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Analyse des os Fouille Vanikoro 2008 Faite par Dr Merger Charles le 30 10 2008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FAI08106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</w:r>
      <w:r>
        <w:rPr>
          <w:sz w:val="20"/>
          <w:szCs w:val="20"/>
        </w:rPr>
        <w:t>Fragment de bassin humain droit  comprenant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partie du coty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partie de la branche obturatrice du trou obtur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partie de la branche ischiatique du trou obturate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le début de l’aile iliaque avec la tubérosité sus cotyloïdien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partie de l’articulation sacro iliaqu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I08092</w:t>
      </w:r>
    </w:p>
    <w:p>
      <w:pPr>
        <w:pStyle w:val="Normal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Fragment de côte gauche. Long 54c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Extrémité postérieure avec petite surface articulair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Probablement hu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I 08090</w:t>
      </w:r>
    </w:p>
    <w:p>
      <w:pPr>
        <w:pStyle w:val="Normal"/>
        <w:rPr/>
      </w:pPr>
      <w:r>
        <w:rPr/>
        <w:tab/>
        <w:tab/>
      </w:r>
      <w:r>
        <w:rPr>
          <w:sz w:val="20"/>
          <w:szCs w:val="20"/>
        </w:rPr>
        <w:t xml:space="preserve">Fragment osseux plat 25X15cm forme de quadrilatère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petit coté épaisseur : 7mm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- grand côté épaisseur 2mm</w:t>
      </w:r>
    </w:p>
    <w:p>
      <w:pPr>
        <w:pStyle w:val="Normal"/>
        <w:ind w:firstLine="360"/>
        <w:rPr>
          <w:sz w:val="20"/>
          <w:szCs w:val="20"/>
        </w:rPr>
      </w:pPr>
      <w:r>
        <w:rPr>
          <w:sz w:val="20"/>
          <w:szCs w:val="20"/>
        </w:rPr>
        <w:t>Probablement hum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I 08124</w:t>
      </w:r>
      <w:r>
        <w:rPr>
          <w:sz w:val="20"/>
          <w:szCs w:val="20"/>
        </w:rPr>
        <w:t xml:space="preserve">       Fragment d’omoplate  Os humain   Comprenant :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- l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une partie du bord axillai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le départ de l’apophyse coracoïd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FAI 081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Vertèbre dorsale humaine comprenant 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e corps vertébra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e mur postérieur avec l’apophyse épineu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’apophyse transverse droi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es 2 apophyses articulaires supérieur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l’apophyse articulaire inférieure droite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21:57:00Z</dcterms:created>
  <dc:creator>Proner Véronique</dc:creator>
  <dc:description/>
  <dc:language>en-US</dc:language>
  <cp:lastModifiedBy>Proner Véronique</cp:lastModifiedBy>
  <dcterms:modified xsi:type="dcterms:W3CDTF">2008-10-30T21:57:00Z</dcterms:modified>
  <cp:revision>1</cp:revision>
  <dc:subject/>
  <dc:title>Analyse des os Fouille Vanikoro 2008 Faite par Dr Merger Charles le 30 10 2008</dc:title>
</cp:coreProperties>
</file>