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b/>
          <w:b/>
          <w:bCs/>
          <w:sz w:val="28"/>
          <w:szCs w:val="28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b/>
          <w:bCs/>
          <w:sz w:val="28"/>
          <w:szCs w:val="28"/>
          <w:lang w:val="en-GB"/>
        </w:rPr>
        <w:t xml:space="preserve">      </w:t>
      </w:r>
      <w:r>
        <w:rPr>
          <w:rFonts w:cs="Courier New" w:ascii="Courier New" w:hAnsi="Courier New"/>
          <w:b/>
          <w:bCs/>
          <w:sz w:val="28"/>
          <w:szCs w:val="28"/>
          <w:lang w:val="en-GB"/>
        </w:rPr>
        <w:t>Expertise objets ethno  Vanikoro</w:t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sz w:val="20"/>
          <w:szCs w:val="20"/>
          <w:lang w:val="en-GB"/>
        </w:rPr>
      </w:pPr>
      <w:r>
        <w:rPr>
          <w:rFonts w:cs="Courier New" w:ascii="Courier New" w:hAnsi="Courier New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drawing>
          <wp:inline distT="0" distB="0" distL="0" distR="0">
            <wp:extent cx="4575175" cy="3040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5175" cy="3040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Dear Thierr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  Thank you for your letter and the photograph of these artifacts. 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They are amazing and are almost all identifiable.  In terms of dating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they would all have been in use during the 1700s and earlier and so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are part of the general assemblage of Northwest Coast technologie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found widely throughout the area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  I will show them to my team of researchers in the Laboratory o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Archaeology here at UBC and they can, hopefully, match them up with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their database.  Within the next year or two we hope to have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database on-line and searchable so this is something that will be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easily done by anyone. But, until then, we can compare them with know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materials in our collections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  The basic assemblage in the photo is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ne hand maul with concentric grooves (back, standin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ne stone axe head or chopper (lower lef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one anthropomorphic blanket pin (wood or bone?) (this looks like i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could be Coast Salish) one unilateral harpoon head (possibly antler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ne tooth pendant (grizzly or sea lion?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two nephrite or greenstone adze blades (large one in back is unfinished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ne bone or antler comb (front right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ne large zoomorphic hammerstone/pounder (perhaps a club head or a st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pounder)--(rear, right)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I will forward this photo and your email to our team leader and ask if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we might be able to help with something more specific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Fascinating discoveries indeed!  Thanks for bringing them to our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attention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Sincerel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Michael B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n Dec 11, 2007 8:36 AM, &lt;Thierry.Boyer@pc.gc.ca&gt; wrote: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Hi, I found your email addresses on the University of British Columbia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website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An underwater archaeologist colleague from France, Elisabeth Veyrat,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has asked us for some help, since we are more likely to have some West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Coast archaeology contacts.  She wishes to identify some artifacts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 xml:space="preserve">&gt; from wrecks she has excavated belonging to the La Pérouse global 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explorations of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(1785-1788) (see Wikipedia under  Jean-François de Galaup, comte de L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Pérouse). The wrecks are located on the tiny and remote island of Vanikoro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in the Salomon Islands.  Evidently, prior to the wrecking, when th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explorers coasted along the northwest coast of North America they gathere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local items. Élisabeth is currrently putting together an exhibit about the</w:t>
      </w:r>
    </w:p>
    <w:p>
      <w:pPr>
        <w:pStyle w:val="Normal"/>
        <w:autoSpaceDE w:val="false"/>
        <w:rPr/>
      </w:pPr>
      <w:r>
        <w:rPr>
          <w:rFonts w:cs="Courier New" w:ascii="Courier New" w:hAnsi="Courier New"/>
          <w:sz w:val="20"/>
          <w:szCs w:val="20"/>
        </w:rPr>
        <w:t xml:space="preserve">&gt; expedition in Le Musée de la Marine in Paris, France. </w:t>
      </w:r>
      <w:r>
        <w:rPr>
          <w:rFonts w:cs="Courier New" w:ascii="Courier New" w:hAnsi="Courier New"/>
          <w:sz w:val="20"/>
          <w:szCs w:val="20"/>
          <w:lang w:val="en-GB"/>
        </w:rPr>
        <w:t>Could you have a look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at the attached photos and give some ideas as to  general identification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provenance and date, or point us in the direction of a contact (in Canad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r Alaska) who might be able to assist?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Many thanks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hierry Boyer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Archéologue sous-marin/Marine Archaeologist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Agence Parcs Canada/Parks Canada Agenc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1800 Walkley Road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Ottawa (Ontario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K1A 0M5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(613) 993-2125 #21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fax/télécopieur: (613) 993-9796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thierry.boyer@pc.gc.c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(See attached file: vanikoro images.pdf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(See attached file: assemblage vanikoro.jpg)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--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Michael Blake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Department of Anthropology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&gt; University of British Columbia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6303 N.W. Marine Drive,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Vancouver, B.C. Canada  V6T 1Z1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&gt; phn: 604-822-3124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&gt;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21:38:00Z</dcterms:created>
  <dc:creator>Proner Véronique</dc:creator>
  <dc:description/>
  <dc:language>en-US</dc:language>
  <cp:lastModifiedBy>Proner Véronique</cp:lastModifiedBy>
  <dcterms:modified xsi:type="dcterms:W3CDTF">2007-12-17T21:41:00Z</dcterms:modified>
  <cp:revision>1</cp:revision>
  <dc:subject/>
  <dc:title>    </dc:title>
</cp:coreProperties>
</file>