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quillages de l’expédition de M. de Lapérouse</w:t>
      </w:r>
    </w:p>
    <w:p>
      <w:pPr>
        <w:pStyle w:val="Normal"/>
        <w:jc w:val="both"/>
        <w:rPr/>
      </w:pPr>
      <w:r>
        <w:rPr/>
      </w:r>
    </w:p>
    <w:p>
      <w:pPr>
        <w:pStyle w:val="Normal"/>
        <w:jc w:val="both"/>
        <w:rPr/>
      </w:pPr>
      <w:r>
        <w:rPr/>
        <w:t>Quand il m’a été demandé d’identifier des coquillages retrouvés lors des fouilles sur les épaves des navires de l’expédition de M. de Lapérouse à Vanikoro aux îles Salomon, j’ai accepté mais doutant totalement que ces coquillages puissent provenir de cette expédition. Il était certain pour moi que ces coquillages ne pouvaient être que les dépouilles de mollusques de Vanikoro, où la diversité spécifique malacologique y est très riche, ayant été enfouis dans les sédiments.</w:t>
      </w:r>
    </w:p>
    <w:p>
      <w:pPr>
        <w:pStyle w:val="Normal"/>
        <w:jc w:val="both"/>
        <w:rPr/>
      </w:pPr>
      <w:r>
        <w:rPr/>
        <w:t>La première découverte de ces coquillages a été pour moi une grande surprise : je ne m’attendais pas à en trouver un nombre aussi important et leur assez bon état de conservation n’était pas un argument favorable à me faire modifier mon jugement. Cependant ils avaient bien été enfouis dans le sédiment car les coquilles présentaient une absence presque totale de faune fixée sur elles comme cela aurait été le cas si elles avaient été à sa surface.</w:t>
      </w:r>
    </w:p>
    <w:p>
      <w:pPr>
        <w:pStyle w:val="Normal"/>
        <w:jc w:val="both"/>
        <w:rPr/>
      </w:pPr>
      <w:r>
        <w:rPr/>
        <w:t xml:space="preserve">Très rapidement mon attention a été attirée par trois grandes coquilles d’ormeaux dont l’intérieur était nacré et irisé. Les grandes espèces de cette famille des Haliotidés ont des aires de distribution limitées et sont caractéristiques de la Nouvelle-Zélande, d’Australie et de Californie. Les trois échantillons étaient identifiés comme appartenant à trois espèces : </w:t>
      </w:r>
      <w:r>
        <w:rPr>
          <w:i/>
          <w:iCs/>
        </w:rPr>
        <w:t>Haliotis fulgens</w:t>
      </w:r>
      <w:r>
        <w:rPr/>
        <w:t xml:space="preserve"> Philippi (FAI 99 103.5), </w:t>
      </w:r>
      <w:r>
        <w:rPr>
          <w:i/>
          <w:iCs/>
        </w:rPr>
        <w:t>Haliotis cracherodii</w:t>
      </w:r>
      <w:r>
        <w:rPr/>
        <w:t xml:space="preserve"> Leach (FAI 99 103.19) et </w:t>
      </w:r>
      <w:r>
        <w:rPr>
          <w:i/>
          <w:iCs/>
        </w:rPr>
        <w:t>Haliotis rufescens</w:t>
      </w:r>
      <w:r>
        <w:rPr/>
        <w:t xml:space="preserve"> Philippi (FAI 99 103.23) chacune de ces trois espèces vivant dans les eaux littorales de la Californie c’est-à-dire un lieu bien éloigné de celui où ont été trouvées ces coquilles. Mon idée première que ces coquillages ne pouvaient être que les dépouilles d’espèces de mollusques de Vanikoro n’avait pas tenu bien longtemps et devant les preuves devait être abandonnée. Il y avait donc bien des coquilles d’espèces de mollusques qui avaient été trouvées à Vanikoro, lieu bien éloigné de la région géographique où elles vivent normalement et qui ne pouvaient se trouver là que par le fait de l’homme. Un autre échantillon d’un grand gastéropode marin m’avait intrigué. Il s’agit de la coquille de </w:t>
      </w:r>
      <w:r>
        <w:rPr>
          <w:i/>
          <w:iCs/>
        </w:rPr>
        <w:t>Concholepas concholepas</w:t>
      </w:r>
      <w:r>
        <w:rPr/>
        <w:t xml:space="preserve"> (Bruguière) (FAI 99 233.20), espèce de Muricidé qui ne vit que dans la zone littorale des côtes du sud du Pérou et de celles du Chili où elle est consommée depuis fort longtemps et connue sous le nom de « loco ».</w:t>
      </w:r>
    </w:p>
    <w:p>
      <w:pPr>
        <w:pStyle w:val="Normal"/>
        <w:jc w:val="both"/>
        <w:rPr/>
      </w:pPr>
      <w:r>
        <w:rPr/>
        <w:t xml:space="preserve">Un autre Muricidé , </w:t>
      </w:r>
      <w:r>
        <w:rPr>
          <w:i/>
          <w:iCs/>
        </w:rPr>
        <w:t>Forreria belcheri</w:t>
      </w:r>
      <w:r>
        <w:rPr/>
        <w:t xml:space="preserve"> (Hinds), espèce connue de Californie, est représentée par plusieurs échantillons (FAI 86 109.42 ; FAI 86 109.80 ; FAI 86 109.81 ; FAI 86 109.167).</w:t>
      </w:r>
    </w:p>
    <w:p>
      <w:pPr>
        <w:pStyle w:val="Normal"/>
        <w:jc w:val="both"/>
        <w:rPr/>
      </w:pPr>
      <w:r>
        <w:rPr/>
        <w:t xml:space="preserve">Une espèce de Buccinidé dont l’aire de répartition va de la mer de Bering à la Colombie Britannique, </w:t>
      </w:r>
      <w:r>
        <w:rPr>
          <w:i/>
          <w:iCs/>
        </w:rPr>
        <w:t>Neptunea ventricosa</w:t>
      </w:r>
      <w:r>
        <w:rPr/>
        <w:t xml:space="preserve"> (Gmelin) (FAI 86 109.78 ; FAI 86 109.166).</w:t>
      </w:r>
    </w:p>
    <w:p>
      <w:pPr>
        <w:pStyle w:val="Normal"/>
        <w:jc w:val="both"/>
        <w:rPr/>
      </w:pPr>
      <w:r>
        <w:rPr/>
        <w:t xml:space="preserve">En ce qui concerne les bivalves marins, la présence de valves d’une espèce d’Anomiidé, </w:t>
      </w:r>
      <w:r>
        <w:rPr>
          <w:i/>
          <w:iCs/>
        </w:rPr>
        <w:t>Pododesmus macroschima</w:t>
      </w:r>
      <w:r>
        <w:rPr/>
        <w:t xml:space="preserve"> (Deshayes) que l’on ne peut rencontrer que de l’Alaska à la Basse Californie est remarquable (FAI 90 233.8 ; FAI 90 233.18). De même celle de valves du Vénéridé, </w:t>
      </w:r>
      <w:r>
        <w:rPr>
          <w:i/>
          <w:iCs/>
        </w:rPr>
        <w:t>Periglypta multicostata</w:t>
      </w:r>
      <w:r>
        <w:rPr/>
        <w:t xml:space="preserve"> (Sowerby) que l’on peut normalement trouver du golfe de Californie au Pérou (FAI 90 233.57 ; FAI 90 233.71 ; FAI 99 103.6) ou celle de valves du Mytilidé </w:t>
      </w:r>
      <w:r>
        <w:rPr>
          <w:i/>
          <w:iCs/>
        </w:rPr>
        <w:t>Choromytilus chorus</w:t>
      </w:r>
      <w:r>
        <w:rPr/>
        <w:t xml:space="preserve"> (Molina) qui vit du Pérou à la Terre de Feu.</w:t>
      </w:r>
    </w:p>
    <w:p>
      <w:pPr>
        <w:pStyle w:val="Normal"/>
        <w:jc w:val="both"/>
        <w:rPr/>
      </w:pPr>
      <w:r>
        <w:rPr/>
        <w:t>Un certain nombre donc de coquilles d’espèces caractéristiques de mollusques qui vivent dans des lieux bien éloignés et différents ont été retrouvées à Vanikoro sur le site des épaves des navires de M. de Lapérouse, La Boussole et L’Astrolabe, et proviennent sans aucun doute des récoltes faites au cours de l’expédition avant le naufrage.</w:t>
      </w:r>
    </w:p>
    <w:p>
      <w:pPr>
        <w:pStyle w:val="Normal"/>
        <w:jc w:val="both"/>
        <w:rPr/>
      </w:pPr>
      <w:r>
        <w:rPr/>
        <w:t xml:space="preserve">Si l’on effectue une comparaison des aires de distribution des espèces de mollusques citées ci-dessus avec la liste des escales faites au cours de l’expédition, il est aisé de voir et de comprendre qu’il existe un lien évident entre elles. Ainsi par exemple une longue escale a été faite de février à mars 1786 à Concepción au Chili. Durant celle-ci des récoltes zoologiques et botaniques sont faites dont celles de coquillages sur les plages ou en zone littorale. Pourquoi des coquillages ? N’avez-vous jamais ramassé des coquillages sur une plage ? Ils sont faciles à trouver, faciles à conserver. Sans aucun doute cet exemplaire de </w:t>
      </w:r>
      <w:r>
        <w:rPr>
          <w:i/>
          <w:iCs/>
        </w:rPr>
        <w:t>Concholepas concholepas</w:t>
      </w:r>
      <w:r>
        <w:rPr/>
        <w:t xml:space="preserve"> a été recueilli lors de cette escale à Concepción, il ne peut pas l’avoir été ailleurs. Il en est de même de la moule </w:t>
      </w:r>
      <w:r>
        <w:rPr>
          <w:i/>
          <w:iCs/>
        </w:rPr>
        <w:t>Choromytilus chorus</w:t>
      </w:r>
      <w:r>
        <w:rPr/>
        <w:t xml:space="preserve"> qui n’a pu l’être aussi que lors de cette escale.</w:t>
      </w:r>
    </w:p>
    <w:p>
      <w:pPr>
        <w:pStyle w:val="Normal"/>
        <w:jc w:val="both"/>
        <w:rPr/>
      </w:pPr>
      <w:r>
        <w:rPr/>
        <w:t>Les autres espèces citées auraient été recueillies à Monterey en Californie lors de l’escale de septembre 1786 et en Alaska à la baie Port des Français (actuellement baie Lituya) en juillet 1786.</w:t>
      </w:r>
    </w:p>
    <w:p>
      <w:pPr>
        <w:pStyle w:val="Normal"/>
        <w:jc w:val="both"/>
        <w:rPr/>
      </w:pPr>
      <w:r>
        <w:rPr/>
        <w:t xml:space="preserve">Les autres coquillages trouvés lors des fouilles et qui ont été identifiés ont des aires de répartition très vastes dans l’Indo-Pacifique et qui englobent le plus souvent les îles Salomon, ce qui ne permet pas d’être certain qu’ils aient pu être collectés pendant l’expédition ni de pouvoir préciser le lieu des collectes selon les escales effectuées. Il en est ainsi par exemple pour la coquille de Nautile, </w:t>
      </w:r>
      <w:r>
        <w:rPr>
          <w:i/>
          <w:iCs/>
        </w:rPr>
        <w:t>Nautilus pompilius</w:t>
      </w:r>
      <w:r>
        <w:rPr/>
        <w:t xml:space="preserve"> (FAI 99 103.1 ; FAI 90 233.61), aucun élément ne permet d’affirmer qu’elle provienne de l’expédition et dans l’affirmative de pouvoir préciser le lieu de récolte, Manille ou un autre. Il en est de même avec celles de </w:t>
      </w:r>
      <w:r>
        <w:rPr>
          <w:i/>
          <w:iCs/>
        </w:rPr>
        <w:t>Turbo marmoratus</w:t>
      </w:r>
      <w:r>
        <w:rPr/>
        <w:t xml:space="preserve"> (FAI 86 109.165 ; FAI 90 233.55), de </w:t>
      </w:r>
      <w:r>
        <w:rPr>
          <w:i/>
          <w:iCs/>
        </w:rPr>
        <w:t>Trochus niloticus</w:t>
      </w:r>
      <w:r>
        <w:rPr/>
        <w:t xml:space="preserve"> (FAI 90 233.36 ; FAI 90 233.37 ; FAI 90 234.49 ; FAI 90 233.59), de </w:t>
      </w:r>
      <w:r>
        <w:rPr>
          <w:i/>
          <w:iCs/>
        </w:rPr>
        <w:t>Rapana bezoar</w:t>
      </w:r>
      <w:r>
        <w:rPr/>
        <w:t xml:space="preserve"> (FAI 90 233.65) qui ont pu être récoltés à Manille, comme à Macao ou lors de toute autre escale indo-pacifique de même que les porcelaines et les cônes. Cependant un </w:t>
      </w:r>
      <w:r>
        <w:rPr>
          <w:i/>
          <w:iCs/>
        </w:rPr>
        <w:t>Conus geographus</w:t>
      </w:r>
      <w:r>
        <w:rPr/>
        <w:t xml:space="preserve"> (FAI 90 233.47), et deux petites porcelaines, </w:t>
      </w:r>
      <w:r>
        <w:rPr>
          <w:i/>
          <w:iCs/>
        </w:rPr>
        <w:t>Cypraea</w:t>
      </w:r>
      <w:r>
        <w:rPr/>
        <w:t xml:space="preserve"> sp (FAI 90 233.41) et </w:t>
      </w:r>
      <w:r>
        <w:rPr>
          <w:i/>
          <w:iCs/>
        </w:rPr>
        <w:t>Cypraea</w:t>
      </w:r>
      <w:r>
        <w:rPr/>
        <w:t xml:space="preserve"> cf </w:t>
      </w:r>
      <w:r>
        <w:rPr>
          <w:i/>
          <w:iCs/>
        </w:rPr>
        <w:t>childreni</w:t>
      </w:r>
      <w:r>
        <w:rPr/>
        <w:t xml:space="preserve"> (FAI 90 233.60), échantillons frais et colorés, sont des coquillages de Vanikoro et non des récoltes de M. de Lapérouse.</w:t>
      </w:r>
    </w:p>
    <w:p>
      <w:pPr>
        <w:pStyle w:val="Normal"/>
        <w:jc w:val="both"/>
        <w:rPr/>
      </w:pPr>
      <w:r>
        <w:rPr/>
        <w:t xml:space="preserve">Un bloc formé par de nombreux coquillages cimentés entre eux par une sorte de ciment noir très dur, véritable conglomérat, est vraiment étrange et surprenant (FAI 86 2.30). Il est possible d’identifier dans celui-ci un morceau de coquille de </w:t>
      </w:r>
      <w:r>
        <w:rPr>
          <w:i/>
          <w:iCs/>
        </w:rPr>
        <w:t>Nautilus pompilius</w:t>
      </w:r>
      <w:r>
        <w:rPr/>
        <w:t xml:space="preserve">, un jeune </w:t>
      </w:r>
      <w:r>
        <w:rPr>
          <w:i/>
          <w:iCs/>
        </w:rPr>
        <w:t>Turbo marmoratus</w:t>
      </w:r>
      <w:r>
        <w:rPr/>
        <w:t xml:space="preserve">, deux exemplaires et un jeune de </w:t>
      </w:r>
      <w:r>
        <w:rPr>
          <w:i/>
          <w:iCs/>
        </w:rPr>
        <w:t>Lambis lambis</w:t>
      </w:r>
      <w:r>
        <w:rPr/>
        <w:t xml:space="preserve">, la coquille d’un Melampidé, gastéropode pulmoné commun aux Philippines, </w:t>
      </w:r>
      <w:r>
        <w:rPr>
          <w:i/>
          <w:iCs/>
        </w:rPr>
        <w:t>Pythia reeveana</w:t>
      </w:r>
      <w:r>
        <w:rPr/>
        <w:t xml:space="preserve"> et celle bien dégagée du Muricidé </w:t>
      </w:r>
      <w:r>
        <w:rPr>
          <w:i/>
          <w:iCs/>
        </w:rPr>
        <w:t>Forreria belcheri</w:t>
      </w:r>
      <w:r>
        <w:rPr/>
        <w:t xml:space="preserve"> de Californie.</w:t>
      </w:r>
    </w:p>
    <w:p>
      <w:pPr>
        <w:pStyle w:val="Normal"/>
        <w:jc w:val="both"/>
        <w:rPr/>
      </w:pPr>
      <w:r>
        <w:rPr/>
        <w:t>Tous les coquillages trouvés lors des fouilles à Vanikoro sont d’une taille assez grande, allant du centimètre jusqu’à 20, sont ceux d’espèces communes de la zone littorale donc faciles à trouver et à conserver. On peut imaginer qu’ils ont été placés en collection dans des boîtes et caisses en bois rangées à fond de cale qui après le naufrage se sont détruites comme les super structures du navire les enrobant d’un sédiment meuble qui les a protégés. Ces coquillages ont été trouvés sur l’épave se trouvant dans une faille, c’est-à-dire sur celle du vaisseau de M. de Lapérouse, La Bousso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0:31:00Z</dcterms:created>
  <dc:creator> </dc:creator>
  <dc:description/>
  <dc:language>en-US</dc:language>
  <cp:lastModifiedBy>Proner Véronique</cp:lastModifiedBy>
  <dcterms:modified xsi:type="dcterms:W3CDTF">2009-12-21T00:31:00Z</dcterms:modified>
  <cp:revision>2</cp:revision>
  <dc:subject/>
  <dc:title>Coquillages de l’expédition de M</dc:title>
</cp:coreProperties>
</file>