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haussée des géants en Irlande du Nor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95800" cy="3000375"/>
            <wp:effectExtent l="0" t="0" r="0" b="0"/>
            <wp:docPr id="1" name="geant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ant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inerairesbis.com/choix_monde/europe/irlande/geant.htm#geant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1:00Z</dcterms:created>
  <dc:creator>MDHM</dc:creator>
  <dc:description/>
  <dc:language>en-US</dc:language>
  <cp:lastModifiedBy>MDHM</cp:lastModifiedBy>
  <cp:lastPrinted>2007-03-19T03:33:00Z</cp:lastPrinted>
  <dcterms:modified xsi:type="dcterms:W3CDTF">2007-03-19T02:33:00Z</dcterms:modified>
  <cp:revision>2</cp:revision>
  <dc:subject/>
  <dc:title>La chaussée des géants en Irlande du Nord</dc:title>
</cp:coreProperties>
</file>