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rPr/>
      </w:pPr>
      <w:r>
        <w:rPr/>
        <w:t>Des pierres australiennes aux îles Salomon</w:t>
      </w:r>
    </w:p>
    <w:p>
      <w:pPr>
        <w:pStyle w:val="Retraitcorpsdetexte2"/>
        <w:rPr/>
      </w:pPr>
      <w:r>
        <w:rPr/>
        <w:t xml:space="preserve">Lors des fouilles sur le site de « la faille », l’association Salomon a retrouvé des blocs de pierre en très grande quantité. Après analyse, il est prouvé que ces blocs sont faits du même grès fin à grains de quartz que l’on trouve sur la côte australienne non loin du mouillage de l’expédition. Dans son journal, la capitaine Hunter raconte : « Alors que je marchais le long du rivage, avec des officiers des bateaux français, on me montra un petit monticule qu’ils avaient découvert sur le rivage nord et qu’ils pensaient être une curiosité ; le sommet était très rocheux, les pierres, longues et étroites étaient disposées perpendiculairement sur leur extrémité, présentant trois, quatre ou cinq faces, exactement comme la chaussée des géants dans le Nord de l’Irlande ». Il est toutefois étrange que ces blocs naturellement taillés, sans doute embarqués par les Français à Botany Bay afin de lester les navires dont la cargaison était beaucoup moins lourde après deux ans de voyage, n’ont pas été retrouvés sur le site de la « fausse passe », là où </w:t>
      </w:r>
      <w:r>
        <w:rPr>
          <w:i/>
          <w:iCs/>
        </w:rPr>
        <w:t>L’Astrolabe</w:t>
      </w:r>
      <w:r>
        <w:rPr/>
        <w:t xml:space="preserve"> s’est échoué. Il est possible que, selon le scénario reconstitué par l’association Salomon, le deuxième navire se soit délesté lors de ses premiers échouages, avant qu’il ne s’immobilise entre les mâchoires de la fausse passe en essayant désespérément de gagner le lagon.</w:t>
      </w:r>
    </w:p>
    <w:p>
      <w:pPr>
        <w:pStyle w:val="Normal"/>
        <w:spacing w:lineRule="auto" w:line="360"/>
        <w:ind w:firstLine="709"/>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lineRule="auto" w:line="360"/>
      <w:ind w:firstLine="709"/>
      <w:jc w:val="both"/>
      <w:outlineLvl w:val="3"/>
    </w:pPr>
    <w:rPr>
      <w:rFonts w:ascii="Garamond" w:hAnsi="Garamond" w:cs="Garamond"/>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360"/>
      <w:ind w:firstLine="709"/>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3:10:00Z</dcterms:created>
  <dc:creator>Proner Véronique</dc:creator>
  <dc:description/>
  <dc:language>en-US</dc:language>
  <cp:lastModifiedBy>Proner Véronique</cp:lastModifiedBy>
  <dcterms:modified xsi:type="dcterms:W3CDTF">2007-03-19T03:10:00Z</dcterms:modified>
  <cp:revision>1</cp:revision>
  <dc:subject/>
  <dc:title>Des pierres australiennes aux îles Salomon</dc:title>
</cp:coreProperties>
</file>