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00"/>
        <w:gridCol w:w="1500"/>
        <w:gridCol w:w="1180"/>
        <w:gridCol w:w="1500"/>
      </w:tblGrid>
      <w:tr>
        <w:trPr>
          <w:trHeight w:val="2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</w:tr>
      <w:tr>
        <w:trPr>
          <w:trHeight w:val="2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fr-FR"/>
              </w:rPr>
              <w:t>ANNEXE 2002/DON/11 ALAIN CONAN</w:t>
            </w:r>
          </w:p>
        </w:tc>
      </w:tr>
      <w:tr>
        <w:trPr>
          <w:trHeight w:val="2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</w:tr>
      <w:tr>
        <w:trPr>
          <w:trHeight w:val="2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u w:val="single"/>
                <w:lang w:eastAsia="fr-FR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  <w:lang w:eastAsia="fr-FR"/>
              </w:rPr>
              <w:t>LISTE DES OBJETS</w:t>
            </w:r>
          </w:p>
        </w:tc>
      </w:tr>
      <w:tr>
        <w:trPr>
          <w:trHeight w:val="2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</w:tr>
      <w:tr>
        <w:trPr>
          <w:trHeight w:val="2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sz w:val="20"/>
                <w:szCs w:val="20"/>
                <w:lang w:eastAsia="fr-FR"/>
              </w:rPr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No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IS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ASS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N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N° INV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Assiette en étai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72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Gobelet fragmentair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0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73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Bouton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0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74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Limb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0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75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Cadenas chinoi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0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84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Bouton de mari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0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83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Bouc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0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85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Bouc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0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93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Bouc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0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92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Boutons de verroteri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1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86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Bouton de verroteri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1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87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Siffle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1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82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Rouleau de plomb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80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Clou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1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94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Po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1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91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Pied d'instrumen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1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81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Pierres à fusil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1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89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Balles de plomb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1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88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il de cuivr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1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90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Galon rouge et argenté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2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95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Grelot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2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96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Pierre 1er Le Gran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VAN0010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76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Anne de Russi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VAN0040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76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Anne de Russi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VAN0040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76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Louis X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VAN008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77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Louis X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VAN0080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77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Louis X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VAN0080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77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Monnaie chinois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VAN170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78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Monnaie chinois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VAN1700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FAI820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82-08378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eastAsia="fr-FR"/>
              </w:rPr>
            </w:pPr>
            <w:r>
              <w:rPr>
                <w:rFonts w:cs="Verdana" w:ascii="Verdana" w:hAnsi="Verdana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DATE \@"d\-MMM\-yy" </w:instrText>
      </w:r>
      <w:r>
        <w:rPr/>
        <w:fldChar w:fldCharType="separate"/>
      </w:r>
      <w:r>
        <w:rPr/>
        <w:t>29-juil.-26</w:t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3:00Z</dcterms:created>
  <dc:creator>CONAN ALAIN</dc:creator>
  <dc:description/>
  <cp:keywords/>
  <dc:language>en-US</dc:language>
  <cp:lastModifiedBy>CONAN ALAIN</cp:lastModifiedBy>
  <cp:lastPrinted>2016-01-20T15:21:00Z</cp:lastPrinted>
  <dcterms:modified xsi:type="dcterms:W3CDTF">2016-01-20T04:36:00Z</dcterms:modified>
  <cp:revision>5</cp:revision>
  <dc:subject/>
  <dc:title/>
</cp:coreProperties>
</file>